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GALLEY MASTER VERSION 2.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PONANON SYSTEMS JULY 199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 IMPORTANT WARNING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 doubt as to your physical condition see your docto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evaluation as rowing is a very physically demanding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** CAU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any type of exercise, it should be progressive.  Never proceed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but start slowly and gradually increase your resistance and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of exerci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ucceed you must NEVER MISS AN EXERCISE PERIOD (3 times a week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rule of thumb).  The more times you miss, the easier it is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 habit of missing and the more likely you are to fail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benefits from your row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help you achieve your goals, we are proud to present GALLEY M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.  This program is designed to work with a 'resistance'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ng machine (hydralic cylinder type, as opposed to spinning dis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ype).  It leads you through a structured rowing workout, cons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number of repetitions of exercise and rest periods. 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colour and the speaker sounds the drum to insure that you row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rate.  A skulley at the top of the screen shows your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ally as it makes its way from the start line to the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. At the end of the exercise period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 you to take your pulse and enter it into the computer.  Your pu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d with data such as your age and your time in the program,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ustomize the workout to insure that maximum results are achieved saf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inimal investment of time (&lt; 20 minutes per workout, guarante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hoped that this program will help you stick to a regular exer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improve your quality of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 PC or P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MONITOR (EGA or VG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LEY20.EXE                     - executable file   Ŀ  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Y20.PIC                     - graphics file     ���  SHOULD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Y20.DAT                     - data file         ��  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    Copy GALLEY20.EXE, GALLEY20.PIC and GALLEY20.DAT in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    Load program GALLEY20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rogram starts, a main menu appears which displays variou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ree sections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ne (USER DATA) contains the users name and age (NAME:, AGE: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which describ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out for this user. It consists of the users start date (St.DATE: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of the last workout (Lt.DATE:), the tension to set the machi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Tension:), the rate of rowing (RATE:, in strokes/minute),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titions (# Reps:), the number of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out (Mn.WORK:) and the number of minutes to rest between repet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Mn.REST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two (MENU SELECTIONS) contains the valid selections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, consisting of C - clear all parameters, E - edit user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e. name and age), S - start the workout, and X -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edition of this program includes a dummy user profile (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EHEAD), which you will overwrite to input your own particu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"C" - clear all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"initializes" the program to accept a new user profile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bout the previous user is lost in thi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    Select "C" to clear existing data (for REED RITEHE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    In response to the warning message, type Y or y and hit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    Enter your name (NOTE: must be 20 letters or l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    Enter your age (NOTE: must be between 15 and 75 yea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nd it's parameters are now reset to their starting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(easiest workout of all), and you are ready to be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"E" - edit user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allows you to change the certain "USER VARIABLES",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name, age, tension, rate and difficulty 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leaving the other historic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    Select "E" to edit the user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    Enter your name (NOTE: must be 20 letters or less. A null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e. by just hitting enter) leaves the existing name intac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    Enter your age (NOTE: must be between 15 and 75 years. A 0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ves the existing age unchang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    Enter your rowing rate (NOTE: must be between 5 and 30 strok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ute. A 0 entry leaves the existing rate unchang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     Enter your difficulty level (NOTE: must be between 1 and 10. A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 leaves the existing rate unchang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DATA are now modified per your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"S" - start the wor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begins the workout, which follows this basic out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    Set up your rowing machine's tension per the valu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    A warning screen and Klaxon sound for 15 seconds while you pre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self to be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    The first repetition of the workout begins. The screen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ur and prompts you to stroke and return, accompan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ating of a drum and advancement of the skul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    The first rest period begins. The screen changes colour and 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 the rest period, accompanied by the light beating of a dr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     Steps #2 and #3 repeat for the number of repetitions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     After all the repetitions are complete, a warning screen and Klax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 for 5 seconds while you prepare to take your pu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     The pulse screen appears and counts down 15 seconds,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you input the number of beats you counted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converts this to beats per min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     The program stores your pulse data and does a series of chec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if the the level of difficulty of your exercise routin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increased or decreased. This is based upon your pulse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e, and the length of time you have been working at tha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      The program stores all of your vital parameters on disk an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"X" - exi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exits the program, but first displays a promp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ing you to support your faithful Shareware program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is program useful, I encourage you to register you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P. In this way you will be guaranteed getting the latest vers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will help to support the Shareware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your copy of GALLEY MASTER, please send a cheque or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for $10.00 plus $5.00 postage in Canadian or US fun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ddres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NAN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9 LARGE CRES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JAX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ADA  L1T 2T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registered user gets the most up to date copy of GALLEY M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version 3.0 which has multiple user support, enhance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customizable workout parameters, etc, and a special "PROFESSION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which makes the program suitable for use in a Health Club to st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 data about the me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written entirely in Quickbasic 4.5 on a IBM MOD 30 2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mum exercise heart rate was determined using the following tab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E           MINIMUM        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        -------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             144             1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             140            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              137             1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              133             1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              130             1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              126             1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              123             1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              119             1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              116             1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              112            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              109             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              105             1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 progression at a given tension was determined usi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IN    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          REPS    ROW     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          ----    ---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            5      1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            5     1.5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            5      2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            4      3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             4      4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             3      5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              2      7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              2     10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              1     12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              1     15 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2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C/Visa/Am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